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IT Security Spending in Government Market 2018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IT Security Spending in Government Market 2018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IT Security Spending in Government Market 2018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10</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IT Security Spending in Government Market Overview</w:t>
        <w:br/>
        <w:t>1.1 Product Overview and Scope of IT Security Spending in Government</w:t>
        <w:br/>
        <w:t>1.2 Classification of IT Security Spending in Government by Types</w:t>
        <w:br/>
        <w:t>1.2.1 Global IT Security Spending in Government Revenue Comparison by Types (2017-2023)</w:t>
        <w:br/>
        <w:t>1.2.2 Global IT Security Spending in Government Revenue Market Share by Types in 2017</w:t>
        <w:br/>
        <w:t>1.2.3 Internet security</w:t>
        <w:br/>
        <w:t>1.2.4 Endpoint security</w:t>
        <w:br/>
        <w:t>1.2.5 Wireless security</w:t>
        <w:br/>
        <w:t>1.2.6 Network security</w:t>
        <w:br/>
        <w:t>1.2.7 Cloud security</w:t>
        <w:br/>
        <w:t>1.3 Global IT Security Spending in Government Market by Application</w:t>
        <w:br/>
        <w:t>1.3.1 Global IT Security Spending in Government Market Size and Market Share Comparison by Applications (2013-2023)</w:t>
        <w:br/>
        <w:t>1.3.2 Government</w:t>
        <w:br/>
        <w:t>1.3.3 Military</w:t>
        <w:br/>
        <w:t>1.3.4 Financial Authority</w:t>
        <w:br/>
        <w:t>1.3.5 Police</w:t>
        <w:br/>
        <w:t>1.4 Global IT Security Spending in Government Market by Regions</w:t>
        <w:br/>
        <w:t>1.4.1 Global IT Security Spending in Government Market Size (Million USD) Comparison by Regions (2013-2023)</w:t>
        <w:br/>
        <w:t>1.4.1 North America (USA, Canada and Mexico) IT Security Spending in Government Status and Prospect (2013-2023)</w:t>
        <w:br/>
        <w:t>1.4.2 Europe (Germany, France, UK, Russia and Italy) IT Security Spending in Government Status and Prospect (2013-2023)</w:t>
        <w:br/>
        <w:t>1.4.3 Asia-Pacific (China, Japan, Korea, India and Southeast Asia) IT Security Spending in Government Status and Prospect (2013-2023)</w:t>
        <w:br/>
        <w:t>1.4.4 South America (Brazil, Argentina, Colombia) IT Security Spending in Government Status and Prospect (2013-2023)</w:t>
        <w:br/>
        <w:t>1.4.5 Middle East and Africa (Saudi Arabia, UAE, Egypt, Nigeria and South Africa) IT Security Spending in Government Status and Prospect (2013-2023)</w:t>
        <w:br/>
        <w:t>1.5 Global Market Size of IT Security Spending in Government (2013-2023)</w:t>
        <w:br/>
        <w:t>2 Manufacturers Profiles</w:t>
        <w:br/>
        <w:t>2.1 Check Point Software Technologies</w:t>
        <w:br/>
        <w:t>2.1.1 Business Overview</w:t>
        <w:br/>
        <w:t>2.1.2 IT Security Spending in Government Type and Applications</w:t>
        <w:br/>
        <w:t>2.1.2.1 Product A</w:t>
        <w:br/>
        <w:t>2.1.2.2 Product B</w:t>
        <w:br/>
        <w:t>2.1.3 Check Point Software Technologies IT Security Spending in Government Revenue, Gross Margin and Market Share (2016-2017)</w:t>
        <w:br/>
        <w:t>2.2 Cisco Systems</w:t>
        <w:br/>
        <w:t>2.2.1 Business Overview</w:t>
        <w:br/>
        <w:t>2.2.2 IT Security Spending in Government Type and Applications</w:t>
        <w:br/>
        <w:t>2.2.2.1 Product A</w:t>
        <w:br/>
        <w:t>2.2.2.2 Product B</w:t>
        <w:br/>
        <w:t>2.2.3 Cisco Systems IT Security Spending in Government Revenue, Gross Margin and Market Share (2016-2017)</w:t>
        <w:br/>
        <w:t>2.3 Fortinet</w:t>
        <w:br/>
        <w:t>2.3.1 Business Overview</w:t>
        <w:br/>
        <w:t>2.3.2 IT Security Spending in Government Type and Applications</w:t>
        <w:br/>
        <w:t>2.3.2.1 Product A</w:t>
        <w:br/>
        <w:t>2.3.2.2 Product B</w:t>
        <w:br/>
        <w:t>2.3.3 Fortinet IT Security Spending in Government Revenue, Gross Margin and Market Share (2016-2017)</w:t>
        <w:br/>
        <w:t>2.4 Juniper Networks </w:t>
        <w:br/>
        <w:t>2.4.1 Business Overview</w:t>
        <w:br/>
        <w:t>2.4.2 IT Security Spending in Government Type and Applications</w:t>
        <w:br/>
        <w:t>2.4.2.1 Product A</w:t>
        <w:br/>
        <w:t>2.4.2.2 Product B</w:t>
        <w:br/>
        <w:t>2.4.3 Juniper Networks  IT Security Spending in Government Revenue, Gross Margin and Market Share (2016-2017)</w:t>
        <w:br/>
        <w:t>2.5 Arbor Networks</w:t>
        <w:br/>
        <w:t>2.5.1 Business Overview</w:t>
        <w:br/>
        <w:t>2.5.2 IT Security Spending in Government Type and Applications</w:t>
        <w:br/>
        <w:t>2.5.2.1 Product A</w:t>
        <w:br/>
        <w:t>2.5.2.2 Product B</w:t>
        <w:br/>
        <w:t>2.5.3 Arbor Networks IT Security Spending in Government Revenue, Gross Margin and Market Share (2016-2017)</w:t>
        <w:br/>
        <w:t>2.6 Barracuda Networks</w:t>
        <w:br/>
        <w:t>2.6.1 Business Overview</w:t>
        <w:br/>
        <w:t>2.6.2 IT Security Spending in Government Type and Applications</w:t>
        <w:br/>
        <w:t>2.6.2.1 Product A</w:t>
        <w:br/>
        <w:t>2.6.2.2 Product B</w:t>
        <w:br/>
        <w:t>2.6.3 Barracuda Networks IT Security Spending in Government Revenue, Gross Margin and Market Share (2016-2017)</w:t>
        <w:br/>
        <w:t>2.7 Dell SonicWall</w:t>
        <w:br/>
        <w:t>2.7.1 Business Overview</w:t>
        <w:br/>
        <w:t>2.7.2 IT Security Spending in Government Type and Applications</w:t>
        <w:br/>
        <w:t>2.7.2.1 Product A</w:t>
        <w:br/>
        <w:t>2.7.2.2 Product B</w:t>
        <w:br/>
        <w:t>2.7.3 Dell SonicWall IT Security Spending in Government Revenue, Gross Margin and Market Share (2016-2017)</w:t>
        <w:br/>
        <w:t>2.8 F5 Networks</w:t>
        <w:br/>
        <w:t>2.8.1 Business Overview</w:t>
        <w:br/>
        <w:t>2.8.2 IT Security Spending in Government Type and Applications</w:t>
        <w:br/>
        <w:t>2.8.2.1 Product A</w:t>
        <w:br/>
        <w:t>2.8.2.2 Product B</w:t>
        <w:br/>
        <w:t>2.8.3 F5 Networks IT Security Spending in Government Revenue, Gross Margin and Market Share (2016-2017)</w:t>
        <w:br/>
        <w:t>2.9 FireEye</w:t>
        <w:br/>
        <w:t>2.9.1 Business Overview</w:t>
        <w:br/>
        <w:t>2.9.2 IT Security Spending in Government Type and Applications</w:t>
        <w:br/>
        <w:t>2.9.2.1 Product A</w:t>
        <w:br/>
        <w:t>2.9.2.2 Product B</w:t>
        <w:br/>
        <w:t>2.9.3 FireEye IT Security Spending in Government Revenue, Gross Margin and Market Share (2016-2017)</w:t>
        <w:br/>
        <w:t>2.10 Palo Alto Networks</w:t>
        <w:br/>
        <w:t>2.10.1 Business Overview</w:t>
        <w:br/>
        <w:t>2.10.2 IT Security Spending in Government Type and Applications</w:t>
        <w:br/>
        <w:t>2.10.2.1 Product A</w:t>
        <w:br/>
        <w:t>2.10.2.2 Product B</w:t>
        <w:br/>
        <w:t>2.10.3 Palo Alto Networks IT Security Spending in Government Revenue, Gross Margin and Market Share (2016-2017)</w:t>
        <w:br/>
        <w:t>2.11 Sophos</w:t>
        <w:br/>
        <w:t>2.11.1 Business Overview</w:t>
        <w:br/>
        <w:t>2.11.2 IT Security Spending in Government Type and Applications</w:t>
        <w:br/>
        <w:t>2.11.2.1 Product A</w:t>
        <w:br/>
        <w:t>2.11.2.2 Product B</w:t>
        <w:br/>
        <w:t>2.11.3 Sophos IT Security Spending in Government Revenue, Gross Margin and Market Share (2016-2017)</w:t>
        <w:br/>
        <w:t>2.12 Trend Micro</w:t>
        <w:br/>
        <w:t>2.12.1 Business Overview</w:t>
        <w:br/>
        <w:t>2.12.2 IT Security Spending in Government Type and Applications</w:t>
        <w:br/>
        <w:t>2.12.2.1 Product A</w:t>
        <w:br/>
        <w:t>2.12.2.2 Product B</w:t>
        <w:br/>
        <w:t>2.12.3 Trend Micro IT Security Spending in Government Revenue, Gross Margin and Market Share (2016-2017)</w:t>
        <w:br/>
        <w:t>3 Global IT Security Spending in Government Market Competition, by Players</w:t>
        <w:br/>
        <w:t>3.1 Global IT Security Spending in Government Revenue and Share by Players (2013-2018)</w:t>
        <w:br/>
        <w:t>3.2 Market Concentration Rate</w:t>
        <w:br/>
        <w:t>3.2.1 Top 5 IT Security Spending in Government Players Market Share</w:t>
        <w:br/>
        <w:t>3.2.2 Top 10 IT Security Spending in Government Players Market Share</w:t>
        <w:br/>
        <w:t>3.3 Market Competition Trend</w:t>
        <w:br/>
        <w:t>4 Global IT Security Spending in Government Market Size by Regions</w:t>
        <w:br/>
        <w:t>4.1 Global IT Security Spending in Government Revenue and Market Share by Regions</w:t>
        <w:br/>
        <w:t>4.2 North America IT Security Spending in Government Revenue and Growth Rate (2013-2018)</w:t>
        <w:br/>
        <w:t>4.3 Europe IT Security Spending in Government Revenue and Growth Rate (2013-2018)</w:t>
        <w:br/>
        <w:t>4.4 Asia-Pacific IT Security Spending in Government Revenue and Growth Rate (2013-2018)</w:t>
        <w:br/>
        <w:t>4.5 South America IT Security Spending in Government Revenue and Growth Rate (2013-2018)</w:t>
        <w:br/>
        <w:t>4.6 Middle East and Africa IT Security Spending in Government Revenue and Growth Rate (2013-2018)</w:t>
        <w:br/>
        <w:t>5 North America IT Security Spending in Government Revenue by Countries</w:t>
        <w:br/>
        <w:t>5.1 North America IT Security Spending in Government Revenue by Countries (2013-2018)</w:t>
        <w:br/>
        <w:t>5.2 USA IT Security Spending in Government Revenue and Growth Rate (2013-2018)</w:t>
        <w:br/>
        <w:t>5.3 Canada IT Security Spending in Government Revenue and Growth Rate (2013-2018)</w:t>
        <w:br/>
        <w:t>5.4 Mexico IT Security Spending in Government Revenue and Growth Rate (2013-2018)</w:t>
        <w:br/>
        <w:t>6 Europe IT Security Spending in Government Revenue by Countries</w:t>
        <w:br/>
        <w:t>6.1 Europe IT Security Spending in Government Revenue by Countries (2013-2018)</w:t>
        <w:br/>
        <w:t>6.2 Germany IT Security Spending in Government Revenue and Growth Rate (2013-2018)</w:t>
        <w:br/>
        <w:t>6.3 UK IT Security Spending in Government Revenue and Growth Rate (2013-2018)</w:t>
        <w:br/>
        <w:t>6.4 France IT Security Spending in Government Revenue and Growth Rate (2013-2018)</w:t>
        <w:br/>
        <w:t>6.5 Russia IT Security Spending in Government Revenue and Growth Rate (2013-2018)</w:t>
        <w:br/>
        <w:t>6.6 Italy IT Security Spending in Government Revenue and Growth Rate (2013-2018)</w:t>
        <w:br/>
        <w:t>7 Asia-Pacific IT Security Spending in Government Revenue by Countries</w:t>
        <w:br/>
        <w:t>7.1 Asia-Pacific IT Security Spending in Government Revenue by Countries (2013-2018)</w:t>
        <w:br/>
        <w:t>7.2 China IT Security Spending in Government Revenue and Growth Rate (2013-2018)</w:t>
        <w:br/>
        <w:t>7.3 Japan IT Security Spending in Government Revenue and Growth Rate (2013-2018)</w:t>
        <w:br/>
        <w:t>7.4 Korea IT Security Spending in Government Revenue and Growth Rate (2013-2018)</w:t>
        <w:br/>
        <w:t>7.5 India IT Security Spending in Government Revenue and Growth Rate (2013-2018)</w:t>
        <w:br/>
        <w:t>7.6 Southeast Asia IT Security Spending in Government Revenue and Growth Rate (2013-2018)</w:t>
        <w:br/>
        <w:t>8 South America IT Security Spending in Government Revenue by Countries</w:t>
        <w:br/>
        <w:t>8.1 South America IT Security Spending in Government Revenue by Countries (2013-2018)</w:t>
        <w:br/>
        <w:t>8.2 Brazil IT Security Spending in Government Revenue and Growth Rate (2013-2018)</w:t>
        <w:br/>
        <w:t>8.3 Argentina IT Security Spending in Government Revenue and Growth Rate (2013-2018)</w:t>
        <w:br/>
        <w:t>8.4 Colombia IT Security Spending in Government Revenue and Growth Rate (2013-2018)</w:t>
        <w:br/>
        <w:t>9 Middle East and Africa Revenue IT Security Spending in Government by Countries</w:t>
        <w:br/>
        <w:t>9.1 Middle East and Africa IT Security Spending in Government Revenue by Countries (2013-2018)</w:t>
        <w:br/>
        <w:t>9.2 Saudi Arabia IT Security Spending in Government Revenue and Growth Rate (2013-2018)</w:t>
        <w:br/>
        <w:t>9.3 UAE IT Security Spending in Government Revenue and Growth Rate (2013-2018)</w:t>
        <w:br/>
        <w:t>9.4 Egypt IT Security Spending in Government Revenue and Growth Rate (2013-2018)</w:t>
        <w:br/>
        <w:t>9.5 Nigeria IT Security Spending in Government Revenue and Growth Rate (2013-2018)</w:t>
        <w:br/>
        <w:t>9.6 South Africa IT Security Spending in Government Revenue and Growth Rate (2013-2018)</w:t>
        <w:br/>
        <w:t>10 Global IT Security Spending in Government Market Segment by Type</w:t>
        <w:br/>
        <w:t>10.1 Global IT Security Spending in Government Revenue and Market Share by Type (2013-2018)</w:t>
        <w:br/>
        <w:t>10.2 Global IT Security Spending in Government Market Forecast by Type (2018-2023)</w:t>
        <w:br/>
        <w:t>10.3 Internet security Revenue Growth Rate (2013-2023)</w:t>
        <w:br/>
        <w:t>10.4 Endpoint security Revenue Growth Rate (2013-2023)</w:t>
        <w:br/>
        <w:t>10.5 Wireless security Revenue Growth Rate (2013-2023)</w:t>
        <w:br/>
        <w:t>10.6 Network security Revenue Growth Rate (2013-2023)</w:t>
        <w:br/>
        <w:t>10.7 Cloud security Revenue Growth Rate (2013-2023)</w:t>
        <w:br/>
        <w:t>11 Global IT Security Spending in Government Market Segment by Application</w:t>
        <w:br/>
        <w:t>11.1 Global IT Security Spending in Government Revenue Market Share by Application (2013-2018)</w:t>
        <w:br/>
        <w:t>11.2 IT Security Spending in Government Market Forecast by Application (2018-2023)</w:t>
        <w:br/>
        <w:t>11.3 Government Revenue Growth (2013-2018)</w:t>
        <w:br/>
        <w:t>11.4 Military Revenue Growth (2013-2018)</w:t>
        <w:br/>
        <w:t>11.5 Financial Authority Revenue Growth (2013-2018)</w:t>
        <w:br/>
        <w:t>11.6 Police Revenue Growth (2013-2018)</w:t>
        <w:br/>
        <w:t>12 Global IT Security Spending in Government Market Size Forecast (2018-2023)</w:t>
        <w:br/>
        <w:t>12.1 Global IT Security Spending in Government Market Size Forecast (2018-2023)</w:t>
        <w:br/>
        <w:t>12.2 Global IT Security Spending in Government Market Forecast by Regions (2018-2023)</w:t>
        <w:br/>
        <w:t>12.3 North America IT Security Spending in Government Revenue Market Forecast (2018-2023)</w:t>
        <w:br/>
        <w:t>12.4 Europe IT Security Spending in Government Revenue Market Forecast (2018-2023)</w:t>
        <w:br/>
        <w:t>12.5 Asia-Pacific IT Security Spending in Government Revenue Market Forecast (2018-2023)</w:t>
        <w:br/>
        <w:t>12.6 South America IT Security Spending in Government Revenue Market Forecast (2018-2023)</w:t>
        <w:br/>
        <w:t>12.7 Middle East and Africa IT Security Spending in Government Revenue Market Forecast (2018-2023)</w:t>
        <w:br/>
        <w:t>13 Research Findings and Conclusion</w:t>
        <w:br/>
        <w:t>14 Appendix</w:t>
        <w:br/>
        <w:t>14.1 Methodology</w:t>
        <w:br/>
        <w:t>14.2 Data Source</w:t>
        <w:br/>
        <w:br/>
        <w:t>List of Tables and Figures</w:t>
        <w:br/>
        <w:br/>
        <w:t>Figure IT Security Spending in Government Picture</w:t>
        <w:br/>
        <w:t>Table Product Specifications of IT Security Spending in Government</w:t>
        <w:br/>
        <w:t>Table Global IT Security Spending in Government and Revenue (Million USD) Market Split by Product Type</w:t>
        <w:br/>
        <w:t>Figure Global IT Security Spending in Government Revenue Market Share by Types in 2017</w:t>
        <w:br/>
        <w:t>Figure Internet security Picture</w:t>
        <w:br/>
        <w:t>Figure Endpoint security Picture</w:t>
        <w:br/>
        <w:t>Figure Wireless security Picture</w:t>
        <w:br/>
        <w:t>Figure Network security Picture</w:t>
        <w:br/>
        <w:t>Figure Cloud security Picture</w:t>
        <w:br/>
        <w:t>Table Global IT Security Spending in Government Revenue (Million USD) by Application (2013-2023)</w:t>
        <w:br/>
        <w:t>Figure IT Security Spending in Government Revenue Market Share by Applications in 2017</w:t>
        <w:br/>
        <w:t>Figure Government Picture</w:t>
        <w:br/>
        <w:t>Figure Military Picture</w:t>
        <w:br/>
        <w:t>Figure Financial Authority Picture</w:t>
        <w:br/>
        <w:t>Figure Police Picture</w:t>
        <w:br/>
        <w:t>Table Global Market IT Security Spending in Government Revenue (Million USD) Comparison by Regions 2013-2023</w:t>
        <w:br/>
        <w:t>Figure North America IT Security Spending in Government Revenue (Million USD) and Growth Rate (2013-2023)</w:t>
        <w:br/>
        <w:t>Figure Europe IT Security Spending in Government Revenue (Million USD) and Growth Rate (2013-2023)</w:t>
        <w:br/>
        <w:t>Figure Asia-Pacific IT Security Spending in Government Revenue (Million USD) and Growth Rate (2013-2023)</w:t>
        <w:br/>
        <w:t>Figure South America IT Security Spending in Government Revenue (Million USD) and Growth Rate (2013-2023)</w:t>
        <w:br/>
        <w:t>Figure Middle East and Africa IT Security Spending in Government Revenue (Million USD) and Growth Rate (2013-2023)</w:t>
        <w:br/>
        <w:t>Figure Global IT Security Spending in Government Revenue (Million USD) and Growth Rate (2013-2023)</w:t>
        <w:br/>
        <w:t>Table Check Point Software Technologies Basic Information, Manufacturing Base and Competitors</w:t>
        <w:br/>
        <w:t>Table Check Point Software Technologies IT Security Spending in Government Type and Applications</w:t>
        <w:br/>
        <w:t>Table Check Point Software Technologies IT Security Spending in Government Revenue, Gross Margin and Market Share (2016-2017)</w:t>
        <w:br/>
        <w:t>Table Cisco Systems Basic Information, Manufacturing Base and Competitors</w:t>
        <w:br/>
        <w:t>Table Cisco Systems IT Security Spending in Government Type and Applications</w:t>
        <w:br/>
        <w:t>Table Cisco Systems IT Security Spending in Government Revenue, Gross Margin and Market Share (2016-2017)</w:t>
        <w:br/>
        <w:t>Table Fortinet Basic Information, Manufacturing Base and Competitors</w:t>
        <w:br/>
        <w:t>Table Fortinet IT Security Spending in Government Type and Applications</w:t>
        <w:br/>
        <w:t>Table Fortinet IT Security Spending in Government Revenue, Gross Margin and Market Share (2016-2017)</w:t>
        <w:br/>
        <w:t>Table Juniper Networks  Basic Information, Manufacturing Base and Competitors</w:t>
        <w:br/>
        <w:t>Table Juniper Networks  IT Security Spending in Government Type and Applications</w:t>
        <w:br/>
        <w:t>Table Juniper Networks  IT Security Spending in Government Revenue, Gross Margin and Market Share (2016-2017)</w:t>
        <w:br/>
        <w:t>Table Arbor Networks Basic Information, Manufacturing Base and Competitors</w:t>
        <w:br/>
        <w:t>Table Arbor Networks IT Security Spending in Government Type and Applications</w:t>
        <w:br/>
        <w:t>Table Arbor Networks IT Security Spending in Government Revenue, Gross Margin and Market Share (2016-2017)</w:t>
        <w:br/>
        <w:t>Table Barracuda Networks Basic Information, Manufacturing Base and Competitors</w:t>
        <w:br/>
        <w:t>Table Barracuda Networks IT Security Spending in Government Type and Applications</w:t>
        <w:br/>
        <w:t>Table Barracuda Networks IT Security Spending in Government Revenue, Gross Margin and Market Share (2016-2017)</w:t>
        <w:br/>
        <w:t>Table Dell SonicWall Basic Information, Manufacturing Base and Competitors</w:t>
        <w:br/>
        <w:t>Table Dell SonicWall IT Security Spending in Government Type and Applications</w:t>
        <w:br/>
        <w:t>Table Dell SonicWall IT Security Spending in Government Revenue, Gross Margin and Market Share (2016-2017)</w:t>
        <w:br/>
        <w:t>Table F5 Networks Basic Information, Manufacturing Base and Competitors</w:t>
        <w:br/>
        <w:t>Table F5 Networks IT Security Spending in Government Type and Applications</w:t>
        <w:br/>
        <w:t>Table F5 Networks IT Security Spending in Government Revenue, Gross Margin and Market Share (2016-2017)</w:t>
        <w:br/>
        <w:t>Table FireEye Basic Information, Manufacturing Base and Competitors</w:t>
        <w:br/>
        <w:t>Table FireEye IT Security Spending in Government Type and Applications</w:t>
        <w:br/>
        <w:t>Table FireEye IT Security Spending in Government Revenue, Gross Margin and Market Share (2016-2017)</w:t>
        <w:br/>
        <w:t>Table Palo Alto Networks Basic Information, Manufacturing Base and Competitors</w:t>
        <w:br/>
        <w:t>Table Palo Alto Networks IT Security Spending in Government Type and Applications</w:t>
        <w:br/>
        <w:t>Table Palo Alto Networks IT Security Spending in Government Revenue, Gross Margin and Market Share (2016-2017)</w:t>
        <w:br/>
        <w:t>Table Sophos Basic Information, Manufacturing Base and Competitors</w:t>
        <w:br/>
        <w:t>Table Sophos IT Security Spending in Government Type and Applications</w:t>
        <w:br/>
        <w:t>Table Sophos IT Security Spending in Government Revenue, Gross Margin and Market Share (2016-2017)</w:t>
        <w:br/>
        <w:t>Table Trend Micro Basic Information, Manufacturing Base and Competitors</w:t>
        <w:br/>
        <w:t>Table Trend Micro IT Security Spending in Government Type and Applications</w:t>
        <w:br/>
        <w:t>Table Trend Micro IT Security Spending in Government Revenue, Gross Margin and Market Share (2016-2017)</w:t>
        <w:br/>
        <w:t>Table Global IT Security Spending in Government Revenue (Million USD) by Players (2013-2018)</w:t>
        <w:br/>
        <w:t>Table Global IT Security Spending in Government Revenue Share by Players (2013-2018)</w:t>
        <w:br/>
        <w:t>Figure Global IT Security Spending in Government Revenue Share by Players in 2016</w:t>
        <w:br/>
        <w:t>Figure Global IT Security Spending in Government Revenue Share by Players in 2017</w:t>
        <w:br/>
        <w:t>Figure Global Top 5 Players IT Security Spending in Government Revenue Market Share in 2017</w:t>
        <w:br/>
        <w:t>Figure Global Top 10 Players IT Security Spending in Government Revenue Market Share in 2017</w:t>
        <w:br/>
        <w:t>Figure Global IT Security Spending in Government Revenue (Million USD) and Growth Rate (%) (2013-2018)</w:t>
        <w:br/>
        <w:t>Table Global IT Security Spending in Government Revenue (Million USD) by Regions (2013-2018)</w:t>
        <w:br/>
        <w:t>Table Global IT Security Spending in Government Revenue Market Share by Regions (2013-2018)</w:t>
        <w:br/>
        <w:t>Figure Global IT Security Spending in Government Revenue Market Share by Regions (2013-2018)</w:t>
        <w:br/>
        <w:t>Figure Global IT Security Spending in Government Revenue Market Share by Regions in 2017</w:t>
        <w:br/>
        <w:t>Figure North America IT Security Spending in Government Revenue and Growth Rate (2013-2018)</w:t>
        <w:br/>
        <w:t>Figure Europe IT Security Spending in Government Revenue and Growth Rate (2013-2018)</w:t>
        <w:br/>
        <w:t>Figure Asia-Pacific IT Security Spending in Government Revenue and Growth Rate (2013-2018)</w:t>
        <w:br/>
        <w:t>Figure South America IT Security Spending in Government Revenue and Growth Rate (2013-2018)</w:t>
        <w:br/>
        <w:t>Figure Middle East and Africa IT Security Spending in Government Revenue and Growth Rate (2013-2018)</w:t>
        <w:br/>
        <w:t>Table North America IT Security Spending in Government Revenue by Countries (2013-2018)</w:t>
        <w:br/>
        <w:t>Table North America IT Security Spending in Government Revenue Market Share by Countries (2013-2018)</w:t>
        <w:br/>
        <w:t>Figure North America IT Security Spending in Government Revenue Market Share by Countries (2013-2018)</w:t>
        <w:br/>
        <w:t>Figure North America IT Security Spending in Government Revenue Market Share by Countries in 2017</w:t>
        <w:br/>
        <w:t>Figure USA IT Security Spending in Government Revenue and Growth Rate (2013-2018)</w:t>
        <w:br/>
        <w:t>Figure Canada IT Security Spending in Government Revenue and Growth Rate (2013-2018)</w:t>
        <w:br/>
        <w:t>Figure Mexico IT Security Spending in Government Revenue and Growth Rate (2013-2018)</w:t>
        <w:br/>
        <w:t>Table Europe IT Security Spending in Government Revenue (Million USD) by Countries (2013-2018)</w:t>
        <w:br/>
        <w:t>Figure Europe IT Security Spending in Government Revenue Market Share by Countries (2013-2018)</w:t>
        <w:br/>
        <w:t>Figure Europe IT Security Spending in Government Revenue Market Share by Countries in 2017</w:t>
        <w:br/>
        <w:t>Figure Germany IT Security Spending in Government Revenue and Growth Rate (2013-2018)</w:t>
        <w:br/>
        <w:t>Figure UK IT Security Spending in Government Revenue and Growth Rate (2013-2018)</w:t>
        <w:br/>
        <w:t>Figure France IT Security Spending in Government Revenue and Growth Rate (2013-2018)</w:t>
        <w:br/>
        <w:t>Figure Russia IT Security Spending in Government Revenue and Growth Rate (2013-2018)</w:t>
        <w:br/>
        <w:t>Figure Italy IT Security Spending in Government Revenue and Growth Rate (2013-2018)</w:t>
        <w:br/>
        <w:t>Table Asia-Pacific IT Security Spending in Government Revenue (Million USD) by Countries (2013-2018)</w:t>
        <w:br/>
        <w:t>Figure Asia-Pacific IT Security Spending in Government Revenue Market Share by Countries (2013-2018)</w:t>
        <w:br/>
        <w:t>Figure Asia-Pacific IT Security Spending in Government Revenue Market Share by Countries in 2017</w:t>
        <w:br/>
        <w:t>Figure China IT Security Spending in Government Revenue and Growth Rate (2013-2018)</w:t>
        <w:br/>
        <w:t>Figure Japan IT Security Spending in Government Revenue and Growth Rate (2013-2018)</w:t>
        <w:br/>
        <w:t>Figure Korea IT Security Spending in Government Revenue and Growth Rate (2013-2018)</w:t>
        <w:br/>
        <w:t>Figure India IT Security Spending in Government Revenue and Growth Rate (2013-2018)</w:t>
        <w:br/>
        <w:t>Figure Southeast Asia IT Security Spending in Government Revenue and Growth Rate (2013-2018)</w:t>
        <w:br/>
        <w:t>Table South America IT Security Spending in Government Revenue by Countries (2013-2018)</w:t>
        <w:br/>
        <w:t>Table South America IT Security Spending in Government Revenue Market Share by Countries (2013-2018)</w:t>
        <w:br/>
        <w:t>Figure South America IT Security Spending in Government Revenue Market Share by Countries (2013-2018)</w:t>
        <w:br/>
        <w:t>Figure South America IT Security Spending in Government Revenue Market Share by Countries in 2017</w:t>
        <w:br/>
        <w:t>Figure Brazil IT Security Spending in Government Revenue and Growth Rate (2013-2018)</w:t>
        <w:br/>
        <w:t>Figure Argentina IT Security Spending in Government Revenue and Growth Rate (2013-2018)</w:t>
        <w:br/>
        <w:t>Figure Colombia IT Security Spending in Government Revenue and Growth Rate (2013-2018)</w:t>
        <w:br/>
        <w:t>Table Middle East and Africa IT Security Spending in Government Revenue (Million USD) by Countries (2013-2018)</w:t>
        <w:br/>
        <w:t>Table Middle East and Africa IT Security Spending in Government Revenue Market Share by Countries (2013-2018)</w:t>
        <w:br/>
        <w:t>Figure Middle East and Africa IT Security Spending in Government Revenue Market Share by Countries (2013-2018)</w:t>
        <w:br/>
        <w:t>Figure Middle East and Africa IT Security Spending in Government Revenue Market Share by Countries in 2017</w:t>
        <w:br/>
        <w:t>Figure Saudi Arabia IT Security Spending in Government Revenue and Growth Rate (2013-2018)</w:t>
        <w:br/>
        <w:t>Figure UAE IT Security Spending in Government Revenue and Growth Rate (2013-2018)</w:t>
        <w:br/>
        <w:t>Figure Egypt IT Security Spending in Government Revenue and Growth Rate (2013-2018)</w:t>
        <w:br/>
        <w:t>Figure Nigeria IT Security Spending in Government Revenue and Growth Rate (2013-2018)</w:t>
        <w:br/>
        <w:t>Figure South Africa IT Security Spending in Government Revenue and Growth Rate (2013-2018)</w:t>
        <w:br/>
        <w:t>Table Global IT Security Spending in Government Revenue (Million USD) by Type (2013-2018)</w:t>
        <w:br/>
        <w:t>Table Global IT Security Spending in Government Revenue Share by Type (2013-2018)</w:t>
        <w:br/>
        <w:t>Figure Global IT Security Spending in Government Revenue Share by Type (2013-2018)</w:t>
        <w:br/>
        <w:t>Figure Global IT Security Spending in Government Revenue Share by Type in 2017</w:t>
        <w:br/>
        <w:t>Table Global IT Security Spending in Government Revenue Forecast by Type (2018-2023)</w:t>
        <w:br/>
        <w:t>Figure Global IT Security Spending in Government Market Share Forecast by Type (2018-2023)</w:t>
        <w:br/>
        <w:t>Figure Global Internet security Revenue Growth Rate (2013-2018)</w:t>
        <w:br/>
        <w:t>Figure Global Endpoint security Revenue Growth Rate (2013-2018)</w:t>
        <w:br/>
        <w:t>Figure Global Wireless security Revenue Growth Rate (2013-2018)</w:t>
        <w:br/>
        <w:t>Figure Global Network security Revenue Growth Rate (2013-2018)</w:t>
        <w:br/>
        <w:t>Figure Global Cloud security Revenue Growth Rate (2013-2018)</w:t>
        <w:br/>
        <w:t>Table Global IT Security Spending in Government Revenue by Application (2013-2018)</w:t>
        <w:br/>
        <w:t>Table Global IT Security Spending in Government Revenue Share by Application (2013-2018)</w:t>
        <w:br/>
        <w:t>Figure Global IT Security Spending in Government Revenue Share by Application (2013-2018)</w:t>
        <w:br/>
        <w:t>Figure Global IT Security Spending in Government Revenue Share by Application in 2017</w:t>
        <w:br/>
        <w:t>Table Global IT Security Spending in Government Revenue Forecast by Application (2018-2023)</w:t>
        <w:br/>
        <w:t>Figure Global IT Security Spending in Government Market Share Forecast by Application (2018-2023)</w:t>
        <w:br/>
        <w:t>Figure Global Government Revenue Growth Rate (2013-2018)</w:t>
        <w:br/>
        <w:t>Figure Global Military Revenue Growth Rate (2013-2018)</w:t>
        <w:br/>
        <w:t>Figure Global Financial Authority Revenue Growth Rate (2013-2018)</w:t>
        <w:br/>
        <w:t>Figure Global Police Revenue Growth Rate (2013-2018)</w:t>
        <w:br/>
        <w:t>Figure Global IT Security Spending in Government Revenue (Million USD) and Growth Rate Forecast (2018 -2023)</w:t>
        <w:br/>
        <w:t>Table Global IT Security Spending in Government Revenue (Million USD) Forecast by Regions (2018-2023)</w:t>
        <w:br/>
        <w:t>Figure Global IT Security Spending in Government Revenue Market Share Forecast by Regions (2018-2023)</w:t>
        <w:br/>
        <w:t>Figure North America IT Security Spending in Government Revenue Market Forecast (2018-2023)</w:t>
        <w:br/>
        <w:t>Figure Europe IT Security Spending in Government Revenue Market Forecast (2018-2023)</w:t>
        <w:br/>
        <w:t>Figure Asia-Pacific IT Security Spending in Government Revenue Market Forecast (2018-2023)</w:t>
        <w:br/>
        <w:t>Figure South America IT Security Spending in Government Revenue Market Forecast (2018-2023)</w:t>
        <w:br/>
        <w:t>Figure Middle East and Africa IT Security Spending in Government Revenue Market Forecast (2018-202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9/1819337142862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9/1819337142862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